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>Дело № 5-1267-2108/2024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86MS0048-01-2024-005302-71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03 июля 2024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Каратеевой Ангелины Михайловны, **** года рождения, уроженки ****, не работающей, зарегистрированной и проживающей по адресу: ****, паспорт 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Каратеева А.М. 28 июля 2024 года в 15:40 в районе д. 43 по ул. Ленина г. Сургута, управлял автомобилем «БМВ 5281 </w:t>
      </w:r>
      <w:r>
        <w:rPr>
          <w:lang w:val="en-US"/>
        </w:rPr>
        <w:t>XDRIVE</w:t>
      </w:r>
      <w:r>
        <w:rPr/>
        <w:t>», с государственными регистрационными знаками ****, без государственных регистрационных знаков, чем нарушила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аратеева А.М. при рассмотрении дела вину в совершении административного правонарушения признала. </w:t>
      </w:r>
    </w:p>
    <w:p>
      <w:pPr>
        <w:pStyle w:val="Normal"/>
        <w:ind w:left="24" w:firstLine="516"/>
        <w:jc w:val="both"/>
        <w:rPr/>
      </w:pPr>
      <w:r>
        <w:rPr/>
        <w:t>Мировой судья, выслушав Каратееву А.М.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ротокол об административном правонарушении 86 ХМ № 568640 от 28.04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Каратеевой А,М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рапорт инспектора ДПС ГИБДД УМВД России по г. Нижневартовску от 28.04.2024 года по обстоятельствам совершенного административного правонарушения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т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Каратеевой А.М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Каратеевой А.М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Каратееву Ангелину Михайловну признать виновной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40320014053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частями 2 и 4 статьи 12.7, </w:t>
      </w:r>
      <w:hyperlink r:id="rId5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4"/>
          <w:szCs w:val="24"/>
        </w:rPr>
        <w:t xml:space="preserve"> а именно по 22 июля 2024 г. включительно, </w:t>
      </w:r>
      <w:r>
        <w:rPr>
          <w:sz w:val="24"/>
          <w:szCs w:val="24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ировой судья </w:t>
      </w:r>
    </w:p>
    <w:p>
      <w:pPr>
        <w:pStyle w:val="Normal"/>
        <w:widowControl w:val="false"/>
        <w:jc w:val="both"/>
        <w:rPr/>
      </w:pPr>
      <w:r>
        <w:rPr/>
        <w:t>судебного участка № 8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